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Z-K- 1152 - 29/2025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Wrocław, 28.07.2025 r.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b/>
          <w:bCs/>
          <w:sz w:val="22"/>
          <w:szCs w:val="22"/>
        </w:rPr>
        <w:t>Samodzielny Publiczny Zakład  Opieki Zdrowotnej MSWiA we Wrocław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Ołbińska 32,  50 – 233 Wrocła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art. 26 ustawy z dnia 15 kwietnia 2011 roku o działalności leczniczej (t.j. Dz. U. z 2025.450) oraz art. 140, art. 141, art. 146 ust. 1, art. 147, art. 148 ust. 1, art. 149, art. 150, art. 151 ust. 1, 2 4-6, art. 152, art. 153 i art. 154 ust. 1 i 2 ustawy z dnia 27 sierpnia 2004 r. o świadczeniach opieki zdrowotnej finansowanych ze środków publicznych (t.j. Dz.U.2024.146 ze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konkurs ofert i zaprasza do składan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udzielanie lekarskich świadczeń zdrowotnych w zakresie anestezjologii i intensywnej terapii w Szpitalu MSWiA we Wrocławiu, w t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/udzielanie lekarskich świadczeń zdrowotnych w zakresie anestezjologii i intensywnej terapii w Oddziale Anestezjologii i Intensywnej Terapii, w Bloku Operacyjnym, Pracowni Endoskopowej, Poradni Anestezjologicznej                  i w gabinetach zabiegowych w oddziałach szpitalnych w Szpitalu MSWiA we Wrocławiu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 udzielanie lekarskich świadczeń zdrowotnych w zakresie dyżurów medycznych w Oddziale Anestezjologii i Intensywnej Terapii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 pozostawania w gotowości do udzielania świadczeń zdrowotnych w zakresie anestezjologii i intensywnej terapii  w Oddziale Anestezjologii i Intensywnej Terapii i udzielania w/w świadczeń zdrowotnych w przypadku wezwa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 udzielanie świadczeń zdrowotnych zostanie zawarta na okres </w:t>
      </w:r>
      <w:r>
        <w:rPr>
          <w:rFonts w:cs="Calibri" w:ascii="Calibri" w:hAnsi="Calibri"/>
          <w:b/>
          <w:color w:val="000000"/>
          <w:sz w:val="22"/>
          <w:szCs w:val="22"/>
        </w:rPr>
        <w:t>od 01.09.2025 r. do 31.08.2027 r.</w:t>
      </w:r>
      <w:r>
        <w:rPr>
          <w:rFonts w:cs="Calibri" w:ascii="Calibri" w:hAnsi="Calibri"/>
          <w:sz w:val="22"/>
          <w:szCs w:val="22"/>
        </w:rPr>
        <w:t xml:space="preserve"> Szczegółowe warunki konkursu ofert wraz z projektem umowy i formularzem oferty będą udostępnione oferentom od dnia ukazania się ogłoszenia na stronie internetowej SP ZOZ MSWiA we </w:t>
      </w:r>
      <w:r>
        <w:rPr>
          <w:rFonts w:cs="Calibri" w:ascii="Calibri" w:hAnsi="Calibri"/>
          <w:color w:val="000000"/>
          <w:sz w:val="22"/>
          <w:szCs w:val="22"/>
        </w:rPr>
        <w:t>Wrocławi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pzozmswia.wroclaw.pl</w:t>
        </w:r>
      </w:hyperlink>
      <w:r>
        <w:rPr>
          <w:rFonts w:cs="Calibri" w:ascii="Calibri" w:hAnsi="Calibri"/>
          <w:sz w:val="22"/>
          <w:szCs w:val="22"/>
        </w:rPr>
        <w:t xml:space="preserve"> lub w Sekcji Kadr, Szkolenia i Spraw Socjalnych  SP ZOZ MSWiA we Wrocławiu, ul. Ołbińska 32, w godzinach 8.00 – 15.00. Oferty należy składać w zamkniętych kopertach, w formie pisemnej pod rygorem nieważności, opatrzonych napisem „Konkurs ofert </w:t>
      </w:r>
      <w:r>
        <w:rPr>
          <w:rFonts w:cs="Calibri" w:ascii="Calibri" w:hAnsi="Calibri"/>
          <w:color w:val="000000"/>
          <w:sz w:val="22"/>
          <w:szCs w:val="22"/>
        </w:rPr>
        <w:t>w zakresie lekarskich świadczeń zdrowotnych w Oddziale Anestezjologii i Intensywnej Terapii</w:t>
      </w:r>
      <w:r>
        <w:rPr>
          <w:rFonts w:cs="Calibri" w:ascii="Calibri" w:hAnsi="Calibri"/>
          <w:sz w:val="22"/>
          <w:szCs w:val="22"/>
        </w:rPr>
        <w:t xml:space="preserve">”, w terminie </w:t>
      </w:r>
      <w:r>
        <w:rPr>
          <w:rFonts w:cs="Calibri" w:ascii="Calibri" w:hAnsi="Calibri"/>
          <w:color w:val="000000"/>
          <w:sz w:val="22"/>
          <w:szCs w:val="22"/>
        </w:rPr>
        <w:t xml:space="preserve">do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8.08.2025 r.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godz. 14.00</w:t>
      </w:r>
      <w:r>
        <w:rPr>
          <w:rFonts w:cs="Calibri" w:ascii="Calibri" w:hAnsi="Calibri"/>
          <w:color w:val="000000"/>
          <w:sz w:val="22"/>
          <w:szCs w:val="22"/>
        </w:rPr>
        <w:t xml:space="preserve">, w Sekcji Kadr, Szkolenia i Spraw Socjalnych SP ZOZ MSWiA we Wrocławiu, ul. Ołbińska 32, kontakt tel. 071/79 84 614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dry@spzozmswia.wroclaw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Otwarcie ofert z udziałem oferentów nastąpi w dniu 08.08.2025 r., o godz. 14.30, w</w:t>
      </w:r>
      <w:r>
        <w:rPr>
          <w:rFonts w:cs="Calibri" w:ascii="Calibri" w:hAnsi="Calibri"/>
          <w:sz w:val="22"/>
          <w:szCs w:val="22"/>
        </w:rPr>
        <w:t xml:space="preserve"> świetlicy SP ZOZ MSWiA we Wrocławiu, przy ul. Ołbińskiej 32. Ofertę przesłaną drogą pocztową uważać się  będzie za złożoną w terminie, jeżeli wpłynie do SP ZOZ MSWiA we Wrocławiu do godz.14.00, </w:t>
      </w:r>
      <w:r>
        <w:rPr>
          <w:rFonts w:cs="Calibri" w:ascii="Calibri" w:hAnsi="Calibri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b/>
          <w:color w:val="000000"/>
          <w:sz w:val="22"/>
          <w:szCs w:val="22"/>
        </w:rPr>
        <w:t>dniu 08.08.2025</w:t>
      </w:r>
      <w:r>
        <w:rPr>
          <w:rFonts w:cs="Calibri" w:ascii="Calibri" w:hAnsi="Calibri"/>
          <w:color w:val="000000"/>
          <w:sz w:val="22"/>
          <w:szCs w:val="22"/>
        </w:rPr>
        <w:t xml:space="preserve"> r. Rozstrzygnięcie konkursu nastąpi w ciągu 7 dni od dnia otwarcia ofert. Oferent jest związany ofertą w ciągu 30 dni od upływu terminu składania ofert. Zastrzega się prawo do odwołania części lub całości konkursu</w:t>
      </w:r>
      <w:r>
        <w:rPr>
          <w:rFonts w:cs="Calibri" w:ascii="Calibri" w:hAnsi="Calibri"/>
          <w:sz w:val="22"/>
          <w:szCs w:val="22"/>
        </w:rPr>
        <w:t xml:space="preserve"> ofert bez podania przyczyny oraz do przesunięcia terminu składania, otwarcia, rozstrzygnięcia ofert. Oferent ma prawo składania skarg i protestów dotyczących konkursu ofer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2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mswia.wroclaw.pl/" TargetMode="External"/><Relationship Id="rId3" Type="http://schemas.openxmlformats.org/officeDocument/2006/relationships/hyperlink" Target="mailto:kadry@spzozmswia.wrocl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9:00Z</dcterms:created>
  <dc:creator>Radca Prawny</dc:creator>
  <dc:description/>
  <cp:keywords/>
  <dc:language>en-US</dc:language>
  <cp:lastModifiedBy>Alicja Sakowska</cp:lastModifiedBy>
  <cp:lastPrinted>2025-08-04T08:23:00Z</cp:lastPrinted>
  <dcterms:modified xsi:type="dcterms:W3CDTF">2025-08-04T06:23:00Z</dcterms:modified>
  <cp:revision>3</cp:revision>
  <dc:subject/>
  <dc:title>Zakład  Opieki Zdrowotnej MSWiA we Wrocławiu</dc:title>
</cp:coreProperties>
</file>